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CUMENTAZIONE DAD</w:t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iodo dal 11/05/2020 al 23/05/2020</w:t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ata del fuoco.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3716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storia del ‘Vulcano Ubo':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https://drive.google.com/open?id=1ECzwzYZsoiFt-DrLh5_bqu0aKXY1Ak7X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utorial sul vulcano, realizzato da tutti gli insegnanti della scuola dell’infanzia ‘S.G.Bosco’.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s://drive.google.com/open?id=1DitjU3UiAVPLLOEUC_Ouoig1tpPYUuC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ideo-esperimenti inviati dal prof. Gigi Bellassai e dai suoi alunni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s://youtu.be/HRy2ixKRxQ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ogetto matematica: destra e verso sinistra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rive.google.com/file/d/16he-o0jq2uTAYf6GopWuJ0ClTprA_Jco/view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vanti- dietro e scheda di rinforzo</w:t>
      </w:r>
    </w:p>
    <w:p>
      <w:pPr>
        <w:pStyle w:val="Normal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rive.google.com/file/d/16bhB9xCJHckPMU5FIQtxWjr8KlSr5-40/view?usp=drivesdk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4955" cy="102298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47" t="-1724" r="72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rogetto ‘A spasso in sicurezza’: </w:t>
      </w:r>
      <w:hyperlink r:id="rId9">
        <w:r>
          <w:rPr>
            <w:rStyle w:val="InternetLink"/>
            <w:sz w:val="28"/>
            <w:szCs w:val="28"/>
          </w:rPr>
          <w:t>https://drive.google.com/file/d/19TLpQsu7Hapf-tGzAkYzo77M9KC1yyt2/view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 bambini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sz w:val="28"/>
            <w:szCs w:val="28"/>
          </w:rPr>
          <w:t>https://drive.google.com/file/d/1EqZUFZPxYQGVnYT6tdRTO7qzTKYJH-1K/view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ECzwzYZsoiFt-DrLh5_bqu0aKXY1Ak7X" TargetMode="External"/><Relationship Id="rId4" Type="http://schemas.openxmlformats.org/officeDocument/2006/relationships/hyperlink" Target="https://drive.google.com/open?id=1DitjU3UiAVPLLOEUC_Ouoig1tpPYUuC3" TargetMode="External"/><Relationship Id="rId5" Type="http://schemas.openxmlformats.org/officeDocument/2006/relationships/hyperlink" Target="https://youtu.be/HRy2ixKRxQA" TargetMode="External"/><Relationship Id="rId6" Type="http://schemas.openxmlformats.org/officeDocument/2006/relationships/hyperlink" Target="https://drive.google.com/file/d/16he-o0jq2uTAYf6GopWuJ0ClTprA_Jco/view?usp=sharing" TargetMode="External"/><Relationship Id="rId7" Type="http://schemas.openxmlformats.org/officeDocument/2006/relationships/hyperlink" Target="https://drive.google.com/file/d/16bhB9xCJHckPMU5FIQtxWjr8KlSr5-40/view?usp=drivesdk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drive.google.com/file/d/19TLpQsu7Hapf-tGzAkYzo77M9KC1yyt2/view?usp=sharing" TargetMode="External"/><Relationship Id="rId10" Type="http://schemas.openxmlformats.org/officeDocument/2006/relationships/hyperlink" Target="https://drive.google.com/file/d/1EqZUFZPxYQGVnYT6tdRTO7qzTKYJH-1K/view?usp=shari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4:00Z</dcterms:created>
  <dc:creator>utente</dc:creator>
  <dc:description/>
  <cp:keywords/>
  <dc:language>en-US</dc:language>
  <cp:lastModifiedBy>utente</cp:lastModifiedBy>
  <dcterms:modified xsi:type="dcterms:W3CDTF">2020-05-24T14:44:00Z</dcterms:modified>
  <cp:revision>5</cp:revision>
  <dc:subject/>
  <dc:title/>
</cp:coreProperties>
</file>